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09.2010</w:t>
      </w:r>
    </w:p>
    <w:p>
      <w:pPr>
        <w:pStyle w:val="Heading2"/>
        <w:rPr>
          <w:sz w:val="28"/>
          <w:szCs w:val="28"/>
        </w:rPr>
      </w:pPr>
      <w:r>
        <w:rPr>
          <w:sz w:val="28"/>
          <w:szCs w:val="28"/>
        </w:rPr>
        <w:t>GESCHICHTE: Mit Sack und Pack vom Hof</w:t>
      </w:r>
    </w:p>
    <w:p>
      <w:pPr>
        <w:pStyle w:val="Heading1"/>
        <w:rPr>
          <w:sz w:val="32"/>
          <w:szCs w:val="32"/>
        </w:rPr>
      </w:pPr>
      <w:r>
        <w:rPr>
          <w:sz w:val="32"/>
          <w:szCs w:val="32"/>
        </w:rPr>
        <w:t>Gedenken der Linken an die Bodenreform bringt Betroffene auf die Barrikaden</w:t>
      </w:r>
    </w:p>
    <w:p>
      <w:pPr>
        <w:pStyle w:val="TextBody"/>
        <w:rPr/>
      </w:pPr>
      <w:bookmarkStart w:id="0" w:name="1"/>
      <w:bookmarkEnd w:id="0"/>
      <w:r>
        <w:rPr/>
        <w:t>POTSDAM/KYRITZ - Vier Jahre alt war Achim Muxfeldt, als seine Eltern alles verloren. „In der Scheune stand der Wagen mit den aufgeladenen Möbeln“, erinnert sich der heute 69-Jährige. Am 6. Februar 1946 mussten die Muxfeldts Haus und Hof in Roddan (Prignitz) verlassen. Muxfeldts Vater besaß über 100 Hektar Land und Wald, galt damit als Großbauer und wurde enteignet. Die Familie kam bei Verwandten in der Ostprignitz unter. Ihr Dorf betreten durfte sie nicht mehr.</w:t>
      </w:r>
    </w:p>
    <w:p>
      <w:pPr>
        <w:pStyle w:val="TextBody"/>
        <w:rPr/>
      </w:pPr>
      <w:r>
        <w:rPr/>
        <w:t>Später floh Muxfeldt nach West-Berlin. Nach der Wende kam er in sein Heimatdorf zurück, erwarb das inzwischen heruntergekommene elterliche Gehöft und sanierte es. „Ich habe zurückgekauft, was mein Erbe gewesen wäre“, sagt Muxfeldt. Gestern kamen die Erinnerungen an das Schicksal seiner Familie wieder hoch. Am 2. September 1945 verkündete Wilhlem Pieck in Kyritz die „demokratische Bodenreform“. Die Linke nahm den Tag zum Anlass für eine Gedenkfeier und eine Gesprächsrunde zum Thema „Boden- und Landreformen heute“. Betroffene wie Achim Muxfeldt sind darüber empört.</w:t>
      </w:r>
    </w:p>
    <w:p>
      <w:pPr>
        <w:pStyle w:val="TextBody"/>
        <w:rPr/>
      </w:pPr>
      <w:r>
        <w:rPr/>
        <w:t>„</w:t>
      </w:r>
      <w:r>
        <w:rPr/>
        <w:t>Die Bodenreform im Osten Deutschlands war ein Akt des gesellschaftlichen Fortschritts mit zwiespältigen Zügen. Sie nahm durch Schematismus und einzelne Unrechtsakte Schaden“, heißt es in der Einladung der Linken. Das eigentliche Unrecht sei aber gewesen, dass in den Westzonen die Bodenreform unterblieb.</w:t>
      </w:r>
    </w:p>
    <w:p>
      <w:pPr>
        <w:pStyle w:val="TextBody"/>
        <w:rPr/>
      </w:pPr>
      <w:r>
        <w:rPr/>
        <w:t>Beim Bauernbund, der Interessenvertretung der bäuerlichen Familienbetriebe im Land, stößt die Veranstaltung der Linken auf scharfen Widerspruch. Wenn die Linke die Enteignung von Landeigentümern in der sowjetischen Besatzungszone als gesellschaftlichen Fortschritt feiere, offenbare sich darin ihr „nach wie vor gestörtes Verhältnis zum Privateigentum“, erklärt der Vizepräsident des Bauernbundes, Bringfried Wolter.</w:t>
      </w:r>
    </w:p>
    <w:p>
      <w:pPr>
        <w:pStyle w:val="TextBody"/>
        <w:rPr/>
      </w:pPr>
      <w:r>
        <w:rPr/>
        <w:t>„</w:t>
      </w:r>
      <w:r>
        <w:rPr/>
        <w:t>Die Unterstellung ist absurd“, weist Kirsten Tackmann, agarpolitische Sprecherin der Linksfraktion im Bundestag und Podiumsteilnehmerin, die Kritik zurück. Gerade die Linke setze sich dafür ein, dass bäuerlicher Besitz nicht an kapitalistische Großkonzerne falle. Bei der Bodenreform habe es unbestritten Willkür und Ungerechtigkeiten gegeben, aber für mehr als zwei Millionen Menschen, darunter 91 000 Flüchtlinge und Umsiedler, habe sie bessere Lebensbedingungen gebracht, so Tackmann.</w:t>
      </w:r>
    </w:p>
    <w:p>
      <w:pPr>
        <w:pStyle w:val="TextBody"/>
        <w:rPr/>
      </w:pPr>
      <w:r>
        <w:rPr/>
        <w:t>Für Reinhard Jung, Geschäftsführer des Bauernbundes Brandenburg, sind solche Äußerungen „menschenverachtend“. Die Linke verharmlose damit die Zwangskollektivierung, durch die fast 12 000 Agrarbetriebe enteignet wurden. Darunter waren rund 7000 Betriebe von Großgrundbesitzern wie den Muxfeldts sowie über 4500 Höfe von Personen, die als Nazi-Kriegsverbrecher eingestuft wurden. Jung erzählt vom Schicksal einer Familie aus Barsikow bei Kyritz: Der Großvater hatte einen kleinen Hof, war in der Nazizeit Ortsbauernführer, wurde aber nicht verurteilt, da er sich nichts habe zu Schulden kommen lassen. Trotzdem wurde er als Kriegsverbrecher enteignet, musste innerhalb weniger Stunden mit seiner Familie und etwas Handgepäck das Dorf verlassen.</w:t>
      </w:r>
    </w:p>
    <w:p>
      <w:pPr>
        <w:pStyle w:val="TextBody"/>
        <w:rPr/>
      </w:pPr>
      <w:r>
        <w:rPr/>
        <w:t>„</w:t>
      </w:r>
      <w:r>
        <w:rPr/>
        <w:t xml:space="preserve">Wie bei jedem revolutionären Umschwung gab es bei der Bodenreform sicher Ungerechtigkeit“, räumt Michael-Egidius Luthardt ein. Dennoch ist der agrarpolitische Sprecher der Linken im Landtag überzeugt: „Was seinerzeit gemacht wurde, war vom Prinzip her richtig.“ </w:t>
      </w:r>
    </w:p>
    <w:p>
      <w:pPr>
        <w:pStyle w:val="TextBody"/>
        <w:spacing w:before="0" w:after="120"/>
        <w:rPr/>
      </w:pPr>
      <w:r>
        <w:rPr/>
        <w:t>(Von Marion Kauf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Berschrift"/>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8:27Z</dcterms:created>
  <dc:creator>ARE Kreutz</dc:creator>
  <dc:description/>
  <dc:language>en-US</dc:language>
  <cp:lastModifiedBy/>
  <cp:revision>0</cp:revision>
  <dc:subject/>
  <dc:title/>
</cp:coreProperties>
</file>